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25: Tờ trình Lãnh đạo Bộ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241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/ĐƠN VỊ</w:t>
              <w:br/>
              <w:t>-------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......../TTr-(3)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khẩn: (6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mật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 BỘ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(1)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...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.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 tóm tắt nội dung của Tờ trình Bộ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Tờ trình Bộ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Thủ trưởng đơn vị hoặc Lãnh đạo đơn vị được phân cô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Độ khẩn, độ mậ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7:00Z</dcterms:created>
  <dc:creator>PC</dc:creator>
  <dc:description/>
  <cp:keywords/>
  <dc:language>en-US</dc:language>
  <cp:lastModifiedBy>PC</cp:lastModifiedBy>
  <dcterms:modified xsi:type="dcterms:W3CDTF">2024-02-26T07:28:00Z</dcterms:modified>
  <cp:revision>1</cp:revision>
  <dc:subject/>
  <dc:title/>
</cp:coreProperties>
</file>